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２－２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３年度共同募金 地域助成要望事業計画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 助成対象事業年度 ： 令和４年度 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概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121"/>
        <w:gridCol w:w="500"/>
        <w:gridCol w:w="776"/>
        <w:gridCol w:w="994"/>
        <w:gridCol w:w="1984"/>
        <w:gridCol w:w="952"/>
        <w:gridCol w:w="2450"/>
      </w:tblGrid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名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形態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　　　　　　　　　　　　　　　　　　　□事業実施に係る備品整備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費総額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，０００　円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（千円単位）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方法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場所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回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予定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者（数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回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予定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（数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u w:val="thick"/>
              </w:rPr>
              <w:t>　　　　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発実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１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　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２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３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４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５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対象者数合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通年実施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令和 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～令和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《具体的な実施日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毎週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曜日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毎月　　　　　　　曜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（　　　　　　　　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品整備予定日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令和　　　年　　　月　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継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規事業　　　　　　□継続事業（当助成実績なし）　　　　　□継続事業（当助成実績あり）</w:t>
            </w:r>
          </w:p>
        </w:tc>
      </w:tr>
      <w:tr>
        <w:trPr>
          <w:trHeight w:val="9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効果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にかける思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事業の必要性や熱意等）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経費の収支予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 収入の部 】</w:t>
      </w:r>
    </w:p>
    <w:tbl>
      <w:tblPr>
        <w:tblW w:w="101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500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・補助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共同募金以外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自己財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【 支出の部 】</w:t>
      </w:r>
    </w:p>
    <w:tbl>
      <w:tblPr>
        <w:tblW w:w="101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471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諸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燃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議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委託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損害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単価が１万円以上のもので、かつ、複数年使用可能なものとす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備品を申請する場合はメーカーカタログ・業者見積書を添付下さい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ED7D31"/>
          <w:sz w:val="20"/>
        </w:rPr>
      </w:pPr>
      <w:r>
        <w:rPr>
          <w:color w:val="ED7D31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397" w:footer="57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altName w:val="HGMaruGothicMPRO"/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;Century" w:cs="Century;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;Century" w:cs="Century;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;HGMaruGothicMPRO" w:hAnsi="HG丸ｺﾞｼｯｸM-PRO;HGMaruGothicMPRO" w:eastAsia="HG丸ｺﾞｼｯｸM-PRO;HGMaruGothicMPR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1" w:hanging="841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07:00Z</dcterms:created>
  <dc:creator>社会福祉法人</dc:creator>
  <dc:description/>
  <cp:keywords/>
  <dc:language>en-US</dc:language>
  <cp:lastModifiedBy>HONSYOUSR131</cp:lastModifiedBy>
  <cp:lastPrinted>2019-04-05T12:04:00Z</cp:lastPrinted>
  <dcterms:modified xsi:type="dcterms:W3CDTF">2021-04-06T06:47:00Z</dcterms:modified>
  <cp:revision>69</cp:revision>
  <dc:subject/>
  <dc:title>平成１１年度共同募金</dc:title>
</cp:coreProperties>
</file>