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４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令和５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994"/>
        <w:gridCol w:w="1984"/>
        <w:gridCol w:w="952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３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４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５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650240</wp:posOffset>
                      </wp:positionV>
                      <wp:extent cx="9144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  <w:u w:val="single"/>
                                    </w:rPr>
                                    <w:t>裏面あ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5pt;mso-wrap-distance-left:9.05pt;mso-wrap-distance-right:9.05pt;mso-wrap-distance-top:0pt;mso-wrap-distance-bottom:0pt;margin-top:51.2pt;mso-position-vertical-relative:text;margin-left:3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  <w:u w:val="single"/>
                              </w:rPr>
                              <w:t>裏面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;HGMaruGothicMPRO" w:hAnsi="HG丸ｺﾞｼｯｸM-PRO;HGMaruGothicMPRO" w:eastAsia="HG丸ｺﾞｼｯｸM-PRO;HGMaruGothicM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SYOUSR131</cp:lastModifiedBy>
  <cp:lastPrinted>2019-04-05T12:04:00Z</cp:lastPrinted>
  <dcterms:modified xsi:type="dcterms:W3CDTF">2022-04-05T11:20:00Z</dcterms:modified>
  <cp:revision>71</cp:revision>
  <dc:subject/>
  <dc:title>平成１１年度共同募金</dc:title>
</cp:coreProperties>
</file>