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地域助成対象経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科目区分表【１】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共同募金地域助成の対象経費は、各助成要項の対象事業内において原則、下記の科目区分表の範囲内とする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１）科目区分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>
          <w:trHeight w:val="5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対象経費科目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　象　例</w:t>
            </w:r>
          </w:p>
        </w:tc>
      </w:tr>
      <w:tr>
        <w:trPr>
          <w:trHeight w:val="5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諸謝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研修会・交流会開催事業等に係る講師に対する謝礼</w:t>
            </w:r>
          </w:p>
        </w:tc>
      </w:tr>
      <w:tr>
        <w:trPr>
          <w:trHeight w:val="5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旅費交通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業に係る講師や指導者等の移動のための公共交通機関等の費用</w:t>
            </w:r>
          </w:p>
        </w:tc>
      </w:tr>
      <w:tr>
        <w:trPr>
          <w:trHeight w:val="5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研修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研修会参加に係る参加費</w:t>
            </w:r>
          </w:p>
        </w:tc>
      </w:tr>
      <w:tr>
        <w:trPr>
          <w:trHeight w:val="5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消耗品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業に直接使用する消耗品（事務用品、材料代、活動用品・用具　等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※単価が１万円未満のものとする</w:t>
            </w:r>
          </w:p>
        </w:tc>
      </w:tr>
      <w:tr>
        <w:trPr>
          <w:trHeight w:val="5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印刷製本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資料印刷や図書購入に係る経費</w:t>
            </w:r>
          </w:p>
        </w:tc>
      </w:tr>
      <w:tr>
        <w:trPr>
          <w:trHeight w:val="5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燃料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業を実施するために必要な車輌のガソリン代等の燃料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※光熱水費は対象外</w:t>
            </w:r>
          </w:p>
        </w:tc>
      </w:tr>
      <w:tr>
        <w:trPr>
          <w:trHeight w:val="5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修繕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業を実施するために必要な備品等の修繕経費</w:t>
            </w:r>
          </w:p>
        </w:tc>
      </w:tr>
      <w:tr>
        <w:trPr>
          <w:trHeight w:val="5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通信運搬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郵便切手、振込手数料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※電話、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、インターネット関係使用料は対象外</w:t>
            </w:r>
          </w:p>
        </w:tc>
      </w:tr>
      <w:tr>
        <w:trPr>
          <w:trHeight w:val="5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議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業を円滑に実施するための会議に係る経費</w:t>
            </w:r>
          </w:p>
        </w:tc>
      </w:tr>
      <w:tr>
        <w:trPr>
          <w:trHeight w:val="5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業務委託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業内容の一部を他に委託するための費用</w:t>
            </w:r>
          </w:p>
        </w:tc>
      </w:tr>
      <w:tr>
        <w:trPr>
          <w:trHeight w:val="5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損害保険料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業に係る行事用保険代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※通年での個人用保険は対象外</w:t>
            </w:r>
          </w:p>
        </w:tc>
      </w:tr>
      <w:tr>
        <w:trPr>
          <w:trHeight w:val="5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賃借料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業実施の際に必要な会場等の利用料</w:t>
            </w:r>
          </w:p>
        </w:tc>
      </w:tr>
      <w:tr>
        <w:trPr>
          <w:trHeight w:val="5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備品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業を実施するために必要な備品代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※単価が１万円以上のもので、かつ、複数年使用可能なものとす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※備品を申請する場合はメーカーカタログ・業者見積書を添付下さい。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（２）次に掲げる経費は対象としない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社会通念上ふさわしくない飲食費、行事用保険以外の保険料、事業実施時以外の施設利用料、一般事務機器購入費、常設の設備備品費、人件費、報酬、施設維持のための家賃・水道光熱費、デジタル機器購入費（デジタルカメラ等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34:00Z</dcterms:created>
  <dc:creator>涌井</dc:creator>
  <dc:description/>
  <dc:language>en-US</dc:language>
  <cp:lastModifiedBy>音田</cp:lastModifiedBy>
  <cp:lastPrinted>2013-02-13T10:45:00Z</cp:lastPrinted>
  <dcterms:modified xsi:type="dcterms:W3CDTF">2015-04-30T12:34:00Z</dcterms:modified>
  <cp:revision>2</cp:revision>
  <dc:subject/>
  <dc:title/>
</cp:coreProperties>
</file>