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助成申請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８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「安心・安全・地域の支え合い支援」助成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助成対象事業年度 ： 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 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阿賀野市共同募金委員会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の事業を実施するため、下記の通り共同募金助成を申請します。</w:t>
      </w:r>
    </w:p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561"/>
        <w:gridCol w:w="1554"/>
        <w:gridCol w:w="289"/>
        <w:gridCol w:w="1701"/>
        <w:gridCol w:w="845"/>
        <w:gridCol w:w="762"/>
        <w:gridCol w:w="1939"/>
      </w:tblGrid>
      <w:tr>
        <w:trPr>
          <w:trHeight w:val="801" w:hRule="atLeast"/>
        </w:trPr>
        <w:tc>
          <w:tcPr>
            <w:tcW w:w="16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5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ind w:left="362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㊞</w:t>
            </w:r>
          </w:p>
        </w:tc>
      </w:tr>
      <w:tr>
        <w:trPr>
          <w:trHeight w:val="454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所在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　　　－　　　－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要望事務担当者</w:t>
            </w:r>
          </w:p>
        </w:tc>
      </w:tr>
      <w:tr>
        <w:trPr>
          <w:trHeight w:val="645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申請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業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での防犯や見守り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での防災に備えた支援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での課題解決に向けて福祉の推進を目的とした活動</w:t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費総額の合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業数　　　　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１　件</w:t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助成申請額の合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単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，０００　円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区分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協議会　　　□自治会　　　　　　　□福祉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ＰＯ法人　　　　　□ボランティア団体　　□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概要</w:t>
            </w:r>
          </w:p>
        </w:tc>
      </w:tr>
      <w:tr>
        <w:trPr>
          <w:trHeight w:val="695" w:hRule="atLeast"/>
        </w:trPr>
        <w:tc>
          <w:tcPr>
            <w:tcW w:w="16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人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場所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内容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には該当する項目にチェックをし、空欄には必要事項を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24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募金による助成事業であること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</w:tr>
      <w:tr>
        <w:trPr>
          <w:trHeight w:val="1416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開催要綱、実施要領等に記載　　　　□会報・機関紙に記事掲載　　　　□マーク入り看板を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プログラム、パンフレット、資料等に記載　　□共同募金指定のマークなどの標識（シール）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その他（　　　　　　　　　　　　　　　　　　　　　　　　　　　　　　　　　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62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　類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要望事業計画書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款・会則・運営要綱・規約、等（団体の内容が把握できるも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事業報告書・決算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事業計画書・予算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報・チラシ・パンフレット、等（活動の様子が把握できるも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及び確認欄の該当する項目にチェック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新潟県共同募金会</dc:creator>
  <dc:description/>
  <cp:keywords/>
  <dc:language>en-US</dc:language>
  <cp:lastModifiedBy>HONUSR114</cp:lastModifiedBy>
  <cp:lastPrinted>2016-07-11T10:03:00Z</cp:lastPrinted>
  <dcterms:modified xsi:type="dcterms:W3CDTF">2016-07-11T01:14:00Z</dcterms:modified>
  <cp:revision>67</cp:revision>
  <dc:subject/>
  <dc:title>平成　　　月　　　日</dc:title>
</cp:coreProperties>
</file>