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２－２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事業計画書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平成</w:t>
      </w:r>
      <w:r>
        <w:rPr>
          <w:rFonts w:eastAsia="ＭＳ Ｐ明朝" w:cs="ＭＳ Ｐ明朝" w:ascii="ＭＳ Ｐ明朝" w:hAnsi="ＭＳ Ｐ明朝"/>
          <w:sz w:val="28"/>
          <w:szCs w:val="28"/>
        </w:rPr>
        <w:t>30</w:t>
      </w:r>
      <w:r>
        <w:rPr>
          <w:rFonts w:ascii="ＭＳ Ｐ明朝" w:hAnsi="ＭＳ Ｐ明朝" w:cs="ＭＳ Ｐ明朝" w:eastAsia="ＭＳ Ｐ明朝"/>
          <w:sz w:val="28"/>
          <w:szCs w:val="28"/>
        </w:rPr>
        <w:t>年度共同募金 地域助成要望事業計画書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 助成対象事業年度 ： 平成</w:t>
      </w:r>
      <w:r>
        <w:rPr>
          <w:rFonts w:eastAsia="ＭＳ Ｐ明朝" w:cs="ＭＳ Ｐ明朝" w:ascii="ＭＳ Ｐ明朝" w:hAnsi="ＭＳ Ｐ明朝"/>
          <w:sz w:val="24"/>
          <w:szCs w:val="24"/>
        </w:rPr>
        <w:t>31</w:t>
      </w:r>
      <w:r>
        <w:rPr>
          <w:rFonts w:ascii="ＭＳ Ｐ明朝" w:hAnsi="ＭＳ Ｐ明朝" w:cs="ＭＳ Ｐ明朝" w:eastAsia="ＭＳ Ｐ明朝"/>
          <w:sz w:val="24"/>
          <w:szCs w:val="24"/>
        </w:rPr>
        <w:t>年度 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No.</w:t>
      </w:r>
      <w:r>
        <w:rPr>
          <w:rFonts w:ascii="ＭＳ Ｐ明朝" w:hAnsi="ＭＳ Ｐ明朝" w:cs="ＭＳ Ｐ明朝" w:eastAsia="ＭＳ Ｐ明朝"/>
          <w:szCs w:val="21"/>
        </w:rPr>
        <w:t>　　　－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請事業概要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1121"/>
        <w:gridCol w:w="500"/>
        <w:gridCol w:w="776"/>
        <w:gridCol w:w="1175"/>
        <w:gridCol w:w="1644"/>
        <w:gridCol w:w="1111"/>
        <w:gridCol w:w="2450"/>
      </w:tblGrid>
      <w:tr>
        <w:trPr>
          <w:trHeight w:val="45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名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形態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実施　　　　　　　　　　　　　　　　　　　□事業実施に係る備品整備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費総額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域助成申請額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，０００　円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（千円単位）</w:t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内容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方法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場所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回数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予定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対象者（数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実施回数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実施予定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（数）</w:t>
            </w:r>
          </w:p>
        </w:tc>
      </w:tr>
      <w:tr>
        <w:trPr>
          <w:trHeight w:val="45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u w:val="thick"/>
              </w:rPr>
              <w:t>　　　　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単発実施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平成　　　年　　　月　　　日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複数回実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平成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　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平成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平成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平成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平成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複数回実施対象者数合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通年実施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　平成 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　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～平成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《具体的な実施日》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毎週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曜日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毎月　　　　　　　曜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（　　　　　　　　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名）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備品整備予定日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平成　　　年　　　月　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継続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新規事業　　　　　　□継続事業（当助成実績なし）　　　　　□継続事業（当助成実績あり）</w:t>
            </w:r>
          </w:p>
        </w:tc>
      </w:tr>
      <w:tr>
        <w:trPr>
          <w:trHeight w:val="96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の効果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実施にかける思い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事業の必要性や熱意等）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No.</w:t>
      </w:r>
      <w:r>
        <w:rPr>
          <w:rFonts w:ascii="ＭＳ Ｐ明朝" w:hAnsi="ＭＳ Ｐ明朝" w:cs="ＭＳ Ｐ明朝" w:eastAsia="ＭＳ Ｐ明朝"/>
          <w:szCs w:val="21"/>
        </w:rPr>
        <w:t>　　　－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請事業経費の収支予算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 収入の部 】</w:t>
      </w:r>
    </w:p>
    <w:tbl>
      <w:tblPr>
        <w:tblW w:w="1014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843"/>
        <w:gridCol w:w="6500"/>
      </w:tblGrid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　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　　　　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　　訳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域助成申請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助成金・補助金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共同募金以外）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事業収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自己財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　　　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【 支出の部 】</w:t>
      </w:r>
    </w:p>
    <w:tbl>
      <w:tblPr>
        <w:tblW w:w="1011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843"/>
        <w:gridCol w:w="6471"/>
      </w:tblGrid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　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　　　　額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　　訳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諸謝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旅費交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修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耗品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印刷製本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燃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修繕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信運搬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議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委託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損害保険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賃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品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単価が１万円以上のもので、かつ、複数年使用可能なものとす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備品を申請する場合はメーカーカタログ・業者見積書を添付下さい。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　　　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color w:val="ED7D31"/>
          <w:sz w:val="20"/>
        </w:rPr>
      </w:pPr>
      <w:r>
        <w:rPr>
          <w:color w:val="ED7D31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397" w:footer="57" w:bottom="28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41" w:hanging="841"/>
    </w:pPr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3:07:00Z</dcterms:created>
  <dc:creator>社会福祉法人</dc:creator>
  <dc:description/>
  <cp:keywords/>
  <dc:language>en-US</dc:language>
  <cp:lastModifiedBy>HONUSR122</cp:lastModifiedBy>
  <cp:lastPrinted>2017-01-24T14:57:00Z</cp:lastPrinted>
  <dcterms:modified xsi:type="dcterms:W3CDTF">2018-04-26T02:03:00Z</dcterms:modified>
  <cp:revision>64</cp:revision>
  <dc:subject/>
  <dc:title>平成１１年度共同募金</dc:title>
</cp:coreProperties>
</file>