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　阿賀野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会長　佐　藤　辰　郎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いきいきボランティア応援受入実績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当該事業に係るボランティアの受入実績を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9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入機関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分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入日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入回数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日</w:t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活動人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押印スタンプ数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月の翌月の１０日まで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入日数や延べ活動人数がない場合にも報告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1:35:00Z</dcterms:created>
  <dc:creator>s-maeta</dc:creator>
  <dc:description/>
  <dc:language>en-US</dc:language>
  <cp:lastModifiedBy>音田</cp:lastModifiedBy>
  <dcterms:modified xsi:type="dcterms:W3CDTF">2015-05-30T21:35:00Z</dcterms:modified>
  <cp:revision>2</cp:revision>
  <dc:subject/>
  <dc:title/>
</cp:coreProperties>
</file>