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7</w:t>
      </w:r>
      <w:r>
        <w:rPr/>
        <w:t>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　阿賀野市社会福祉協議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会長　佐　藤　辰　郎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住　　所　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　　　　　　　　　　㊞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いきいきボランティア応援受入機関指定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いきいきボランティア応援の受入機関指定を受けたいので、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</w:tblGrid>
      <w:tr>
        <w:trPr>
          <w:trHeight w:val="11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入機関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・施設名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管理者・施設長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９５９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阿賀野市</w:t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メールアドレ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入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紙、いきいきボランティア応援受入機関情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7:57:00Z</dcterms:created>
  <dc:creator>s-maeta</dc:creator>
  <dc:description/>
  <dc:language>en-US</dc:language>
  <cp:lastModifiedBy>音田</cp:lastModifiedBy>
  <cp:lastPrinted>2015-05-27T16:36:00Z</cp:lastPrinted>
  <dcterms:modified xsi:type="dcterms:W3CDTF">2015-05-30T07:57:00Z</dcterms:modified>
  <cp:revision>2</cp:revision>
  <dc:subject/>
  <dc:title/>
</cp:coreProperties>
</file>