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　阿賀野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会長　佐　藤　辰　郎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spacing w:lineRule="auto" w:line="36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　　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auto" w:line="36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いきいきボランティア応援受入機関指定取下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　　年　　月　　日付で指定を受けた</w:t>
      </w:r>
      <w:r>
        <w:rPr>
          <w:kern w:val="0"/>
          <w:sz w:val="24"/>
          <w:szCs w:val="24"/>
        </w:rPr>
        <w:t>いきいきボランティア応援受入機関</w:t>
      </w:r>
      <w:r>
        <w:rPr>
          <w:sz w:val="24"/>
          <w:szCs w:val="24"/>
        </w:rPr>
        <w:t>の指定を取り下げたいので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4"/>
      </w:tblGrid>
      <w:tr>
        <w:trPr>
          <w:trHeight w:val="11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年月日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指定の取り下げ理由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57:00Z</dcterms:created>
  <dc:creator>s-maeta</dc:creator>
  <dc:description/>
  <dc:language>en-US</dc:language>
  <cp:lastModifiedBy>音田</cp:lastModifiedBy>
  <cp:lastPrinted>2015-03-13T15:13:00Z</cp:lastPrinted>
  <dcterms:modified xsi:type="dcterms:W3CDTF">2015-05-30T07:57:00Z</dcterms:modified>
  <cp:revision>2</cp:revision>
  <dc:subject/>
  <dc:title/>
</cp:coreProperties>
</file>